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per-Paint-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per-Paint wurde von Holger Hippenstiel in 1989-1991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hat wohl schon davon geh�rt, da� der Copper auf eine Positio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ildschirm warten kann um dann irgendwelche Operationen durchzu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�ndern der Farbe00 in Register $180 der Customchips. Womit ma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ildschirm mit einem Farbregister in mehrere Farben untertei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Befehl des Coppers verbraucht aber Zeit,egal ob Wait,Skip ode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bei einem Skip die geforderte Zeile �bersprungen,wird zwar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gefahren, aber beim Vergleich ob kleiner,gr��er oder gleich ver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opper auch seine Taktzyklen.Wartet man also auf X1,Y1 und schreib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 in die Farbe00 und wartet dann auf die n�chste Rasterstrahl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X2,Y1), ist der Rasterstrahl also schon viel weiter,da die Befehl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auchen, die ihnen auch noch zugeteilt wird, denn der Proz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litter, die Bildschirm-DMA, die Sound-DMA usw. wollen ja auch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eisst aber nicht das wenn man alles ausschaltet,der Copper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 ! Freiwerdende Taktzyklen werden dem Prozessor zuget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n also mit dem Copper eine m�glichst hohe Aufl�sung err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 man nicht (zuviel) warten.Also nur ein Wait am Anfang der 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uss allerdings sein, weil durch die Austastl�cke eine ungerad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en enstehen. Also nur ein Wait und danach ohne Unterbrechung nur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Wait 1,1 ; Move 0,180 ; Move 1,180 ; Move 2,180 ; Move 3,18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w�rde sich ein �bergang von Schwarz nach Blau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n ! Aber nicht etwa wie man es gewohnt ist von oben nach u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von links nach rechts !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rozess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100% in Assembler geschrieben,also braucht man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Turboproz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haben sollte,so schaltet sie bitte das Cach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hat in der Hauptroutine eine Stelle an der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modifiziert. Das auch nur weil ich sonst f�r jeden modi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 Zeichenroutine haben m��te. Denn ich kann nicht bei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n�pfung erst abfragen welcher Zeichenmodi gerade aktiv i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�rde das Programm erheblich langsamer mach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wenn ich f�r jeden Modi eine eigene Routine h�tte dann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heblicher l�nger werd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enn sie einen Turbo-Prozessor mit Cach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chalten sie es bitte aus. Das Programm wird sich zwa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�ngen wenn sie es nicht tun,aber die Zeichenmodi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mehr ausgew�hlt werden. (bzw haben alle dieselbe Wirkung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Paint wurde erfolgreich auf WB 1.2,1.3 &amp; 2.0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Paint braucht mindestens 512 KB,l�uft aber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,unterst�tzt sie jedoch (noch)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die Arp.library ab Version 39 oder h�her gebra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Paint kann vom CLI oder der Workbench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i der Demoversion wird kein Icon ausgelief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Paint nutz den Copper zur Bild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keine Bitplanes zur Darstellung der Farben ben�t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kann jedes Copper-Paint-Bild mit jedem normalen IFF-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gzeitig auf einem Bildschirm angezeigt werden,daf�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Prozessorzugriffe oder �hnliches 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inzige Handicap das sich bei der benutzung von Copper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n ergibt ist das die IFF-bilder nur 4 Planes hab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mehr als 4 Bitplanes treten logischerweise auch mehr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MA's auf,die Grafikdaten m�ssen ja aus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b 4 Bitplanes niedriger oder hoher Aufl�sung reich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en" Taktzyklen der DMA nicht mehr aus um das Bild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geben.Also werden dem 68000 Taktzyklen entzog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-DMA zugeteilt.Genauso geht's auch dem Copper der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ass trifft und nicht mehr regelm��ig (alle 8 Punkte)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 abgearbeitet be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ergibt sich die Begrenzung der 4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opper-Paint kann man erkennen wie Digi-View 4.0 mit H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 4096 auf den Bildschirm be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ja nicht nur die Hintergrundfarbe alle 8 Punkte �nder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Copperlisten werden gecruncht auf Diskette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ein schnelles (simples) aber effektives pack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andt. (Leere Copperliste auf Disk = 1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erfahren ist so schnell das man nicht vom Pack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cken merkt,h�chstens wenn man sich das direktory ans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Paint kann nur files mit dem Anh�ngsel ".cop" la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. Wird das Anh�ngsel nicht selbst angef�gt,h�ngt e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n. Ausserdem enth�lt jede gespeicherte Copperlist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ung um Programmfehler oder Pr�fsummenfehlern zu ent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 File abgespeichert wird und der Name schon exis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s File in Backup.cop 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ie bei Deluxe Paint,Deluxe Paint macht folgen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ieht nach ob es das File backup.pic schon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ja l�scht es da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kopiert es das Bild das �berschrieben werden soll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pic und speichert erst dann das eigentliche 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Paint macht es s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cop l�schen (ohne nachsehen ob vorhand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Aktuelle File Renamen nach Backup.cop (Renamen,nicht kopier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nn speichert es die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tunterschied ist beachtli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aktisch kein Unterschied zu normalem Speicher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usatz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Copper-Paint gehoeren noch eine reihe anderer Programme die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emoversion ausgeliefert werden. Weshalb Zusatzprogram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uetzt die schoenste Copper-Liste wenn man sie nicht benutzen kan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e erstellte Copper-Animation ohne dazugehoerigen Play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usatzprogramme uebernehmen diese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rogramm zum Anzeigen einer Copper-Liste auf der Wo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ogramm zum Konvertieren der Copper-Liste in Assembler. (dc.w Col0,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ogramm zum Anzeigen einer Copper-Liste &amp; einem IFF-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ogramm zum Spielen von Copper- und/oder IFF-Ani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rogramm zum Konvertieren eines IFF-Bildes als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Programm zum Konvertieren einer Copperlist als IFF-Bild. (Lo-res/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Programm zum Installieren von Copper-Paint auf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llen Programmen erfaehrt man durch denn Parameter "?"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mo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laden werden sie bemerken d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ie Speicherfunktionen nicht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ie Menues ab "Extras" nicht aktiv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e Zusatzprogramme nicht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m Menu "Extras" der sonst nichtvorhandene Punkt "Gruesse 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htung :Die Speicherfunktion &amp; die funktionen ab "Extras" sind nic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version als Code vorhanden. Der Aufruf bewirkt nichts,ist nicht 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es wird eine ensprechende Meldung ausgeb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 es erstmal,viel Spass mit der Demoversion ...      Holger Hippenst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